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ՉԲԿ-ԳՀԱՊՁԲ-18/12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&lt;&lt;ՉԱՐԵՆՑԱՎԱՆԻ ԲԺՇԿԱԿԱՆ ԿԵՆՏՐՈՆ&gt;&gt;  ՓԲԸ-ն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քիմիական նյութ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ՉԲԿ-ԳՀԱՊՁԲ-18/12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Գնահատողի հանձնաժողովի կողմից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2018 թվականի ապրիլի 10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որոշմամբ հաստատվել է ընթացակարգի մասնակցի կողմից ներկայացված հայտ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Չափաբաժին 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լֆա-Ամիլազե որոշման թեստ հավաքածու&gt;&gt;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լվացող հեղուկ պարատի համա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լիում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Լիդոկային 10% ցողացի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Ֆարմեգու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Ֆարմեգու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.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եթիլեն կապույտ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Ֆարմեգու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Ֆարմեգու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Նատրիում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Նատրի ցիտրիկում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Սուլֆոսացիլաթթ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լբումինի որոշման թեստ հա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Ալանին ամինոտրանսֆերազի որոշման թեստ հավաքածու 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սպարատ ամինոտրանսֆերազի որոշման թեստ հա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նտի-ստրեպտոլիզի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.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Ընդհանուր և ուղղակի բիլիռուբի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2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լյուկոզայի որոշման թեստ հավաքածու   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2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Ընդհանուր սպիտակուցի որոշման թեստ հավաքածու 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ԼԴԳ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Խոլեստերինի որոշման թեստ հա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56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րեատինինի որոշման թեստ հավաքածու&gt;&gt; 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.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1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Կալցիում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67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9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եդիսկրե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.3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եդիսկրեն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6.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իզանյութի 2 թեստ հա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0.667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իզաթթվի թեստ հա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Ռևմատոիդ ֆակտոր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Սիֆիլիս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Տրիգլիցերիդների թեստ հավաքածու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5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Պրոթրոմբային ժամանակի թեստ հաբ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6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Տրոպոնի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մդի ընդ դի ըլլայնես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մդի ընդ դի ըլլայնե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2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նտի A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նտի B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5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նտի D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4.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8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8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Անտի AB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.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C-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fldChar w:fldCharType="begin"/>
      </w:r>
      <w:r>
        <w:rPr>
          <w:sz w:val="18"/>
          <w:b/>
          <w:szCs w:val="18"/>
          <w:rFonts w:cs="GHEA Grapalat" w:ascii="GHEA Grapalat" w:hAnsi="GHEA Grapalat"/>
          <w:color w:val="000000"/>
          <w:lang w:val="hy-AM"/>
        </w:rPr>
        <w:instrText xml:space="preserve"> PAGE \* ARABIC </w:instrText>
      </w:r>
      <w:r>
        <w:rPr>
          <w:sz w:val="18"/>
          <w:b/>
          <w:szCs w:val="18"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sz w:val="18"/>
          <w:b/>
          <w:szCs w:val="18"/>
          <w:rFonts w:cs="GHEA Grapalat" w:ascii="GHEA Grapalat" w:hAnsi="GHEA Grapalat"/>
          <w:color w:val="000000"/>
          <w:lang w:val="hy-AM"/>
        </w:rPr>
        <w:t>10</w:t>
      </w:r>
      <w:r>
        <w:rPr>
          <w:sz w:val="18"/>
          <w:b/>
          <w:szCs w:val="18"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ռեակտիվ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urine strip 10պարամետրով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6.6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0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Հեմոսկրի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7.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Իմերսիոն յուղ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.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1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Ռոմանովսկի գիմզ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6.3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.8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Քիմիկատ DEV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սզեթ ֆարմա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սզեթ ֆարմա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1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9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3.6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3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Ռենտգեն ֆիկսաժ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սզեթ ֆարմա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սզեթ ֆարմա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7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77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78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0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ել ուլտրաձայնայի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Խաչպար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ru-RU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Խաչպար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1.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ֆիքսիտիվ-ցիտոլոգիա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Անտի C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լտա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6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Դելտա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Քացախաթթու 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3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Աղաթթու ֆիքսանալ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7.08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Ազոտական թ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.33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6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ԳԳՏ թեստ հավաքածու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Մեդիտեք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ժավել աբսալյուտ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Խաչպար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Ադամանդ-Մեդ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Խաչպար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9.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Ադամանդ-Մեդ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2.2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Ազոպիրամ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.6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.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Ֆարմեգուս&gt;&gt; ՍՊ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.9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49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Սախարոզա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.4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.625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1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Միդոկալմ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Լեյկո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.6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.08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2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Հեպատիտ B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Էմդի ընդ դի ըլլայնես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մդի ընդ դի ըլլայնե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96.6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29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.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3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Հեպատիտ C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մդի ընդ դի ըլլայնես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մդի ընդ դի ըլլայնե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413.3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475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833.333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4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HIV-1/2-սպիդ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մդի ընդ դի ըլլայնես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Էմդի ընդ դի ըլլայնես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45.8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0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29.167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Գնումների մասին&gt;&gt; ՀՀ օրենքի 34-րդ հոդված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5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Ֆորմալին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ասնակցի ա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Թագ հէմ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.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7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 Բրուցելոզ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եդիտե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ել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Չափաբաժին 58: Գնման առարկա է հանդիսանում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&lt;&lt;   Վազելինի յուղ &gt;&gt;-ի</w:t>
      </w:r>
      <w:r>
        <w:rPr/>
        <w:t xml:space="preserve"> 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ամապ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եյկո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 ԱԱՀ, հազ. Դր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եյկո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“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lt;&lt;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 ՉԲԿ-ԳՀԱՊՁԲ-18/12</w:t>
      </w:r>
      <w:r>
        <w:rPr>
          <w:rFonts w:cs="GHEA Grapalat" w:ascii="GHEA Grapalat" w:hAnsi="GHEA Grapalat"/>
          <w:b/>
          <w:color w:val="000000"/>
          <w:sz w:val="18"/>
          <w:szCs w:val="18"/>
          <w:lang w:val="pt-BR"/>
        </w:rPr>
        <w:t>&gt;&gt;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Լ. Վարդանյան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Հեռախոս` 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>0226-4-</w:t>
      </w:r>
      <w:r>
        <w:rPr>
          <w:rFonts w:cs="GHEA Grapalat" w:ascii="GHEA Grapalat" w:hAnsi="GHEA Grapalat"/>
          <w:b/>
          <w:color w:val="000000"/>
          <w:sz w:val="18"/>
          <w:szCs w:val="18"/>
          <w:lang w:val="ru-RU"/>
        </w:rPr>
        <w:t>31-11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Էլեկտրոնային փոստ՝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charencavanibk@mail.ru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18"/>
          <w:szCs w:val="18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Պատվիրատու`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&lt;&lt;ՉԱՐԵՆՑԱՎԱՆԻ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ԺՇԿԱԿԱՆ ԿԵՆՏՐՈ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&gt;&gt; 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ՓԲԸ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</w:r>
    </w:p>
    <w:sectPr>
      <w:type w:val="nextPage"/>
      <w:pgSz w:w="11906" w:h="16838"/>
      <w:pgMar w:left="1701" w:right="16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Lyov</cp:lastModifiedBy>
  <cp:lastPrinted>2017-12-11T20:26:00Z</cp:lastPrinted>
  <dcterms:modified xsi:type="dcterms:W3CDTF">2018-07-31T08:11:00Z</dcterms:modified>
  <cp:revision>400</cp:revision>
  <dc:subject/>
  <dc:title/>
</cp:coreProperties>
</file>